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9735" cy="3181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1125220" cy="1914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715" t="254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Pass the Salt, Plea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Pass the Salt, Please</w:t>
                      </w:r>
                    </w:p>
                  </w:txbxContent>
                </v:textbox>
                <v:path textpathok="t"/>
                <v:textpath on="t" fitshape="t" string="Pass the Salt, Please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k 9:38-5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8150" cy="34963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Episcopal Church of St. Thomas the Apostl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25 Inwood Rd., Dallas, TX  752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oloring Pag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8615" cy="38950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  <w:vertAlign w:val="superscript"/>
        </w:rPr>
        <w:t> </w:t>
      </w:r>
      <w:r>
        <w:rPr>
          <w:rFonts w:cs="Arial" w:ascii="Arial" w:hAnsi="Arial"/>
          <w:color w:val="000000"/>
          <w:shd w:fill="FFFFFF" w:val="clear"/>
        </w:rPr>
        <w:t>“</w:t>
      </w:r>
      <w:r>
        <w:rPr>
          <w:rFonts w:cs="Arial" w:ascii="Arial" w:hAnsi="Arial"/>
          <w:color w:val="000000"/>
          <w:shd w:fill="FFFFFF" w:val="clear"/>
        </w:rPr>
        <w:t>Salt is good, but if it loses its saltiness, how can you</w:t>
        <w:br/>
        <w:t>make it salty again? Have salt among yourselves,</w:t>
        <w:br/>
        <w:t>and be at peace with each other.”</w:t>
        <w:br/>
        <w:t>Mark 9:50 (NIV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65.55pt;height:24.65pt;mso-wrap-style:none;v-text-anchor:middle;mso-position-vertical:top" type="_x0000_t136">
            <v:path textpathok="t"/>
            <v:textpath on="t" fitshape="t" string="Decoder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</wp:posOffset>
                </wp:positionH>
                <wp:positionV relativeFrom="paragraph">
                  <wp:posOffset>158115</wp:posOffset>
                </wp:positionV>
                <wp:extent cx="3886200" cy="685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ach number represents a letter of the alphabet.  Substitute the correct letter for the numbers</w:t>
                              <w:br/>
                              <w:t>to reveal the coded wor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12.45pt;mso-position-vertical-relative:text;margin-left: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Each number represents a letter of the alphabet.  Substitute the correct letter for the numbers</w:t>
                        <w:br/>
                        <w:t>to reveal the coded 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7025" cy="35890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8460" cy="15494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9:56:00Z</dcterms:created>
  <dc:creator>Charles Kirkpatrick</dc:creator>
  <dc:description/>
  <cp:keywords/>
  <dc:language>en-US</dc:language>
  <cp:lastModifiedBy>13214820136</cp:lastModifiedBy>
  <cp:lastPrinted>2021-09-21T08:01:00Z</cp:lastPrinted>
  <dcterms:modified xsi:type="dcterms:W3CDTF">2021-09-21T13:02:00Z</dcterms:modified>
  <cp:revision>3</cp:revision>
  <dc:subject/>
  <dc:title> </dc:title>
</cp:coreProperties>
</file>